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А</w:t>
      </w:r>
    </w:p>
    <w:p>
      <w:pPr>
        <w:pStyle w:val="Normal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октября 2010 г.  № 1693-р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lineRule="exac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развития федерального государственного автономного образовательного учреждения высшего профессионального образования «Уральский федеральный университет 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имени первого Президента России Б.Н.Ельцина» 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 - 2020 годы</w:t>
      </w:r>
    </w:p>
    <w:p>
      <w:pPr>
        <w:pStyle w:val="Normal"/>
        <w:spacing w:lineRule="exact" w:line="12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Программа развития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Ельцина» на 2010 - 2020 годы (далее - программа) определяет стратегическую цель, основные задачи, комплекс необходимых для их реализации ресурсов и мероприятий, направленных на достижение целевых показателей развития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Ельцина» (далее - университет), обеспечивающих поэтапное решение важнейших задач модернизации образования и приоритетов социально-экономического развития Уральского федерального округ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Программа разработана в соответствии с Указом Президента Российской Федерации от 21 октября 2009 г. № 1172 «О создании федеральных университетов в Северо-Западном, Приволжском, Уральском и Дальневосточном федеральных округах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Планируется реорганизация университета в форме присоединения к  нему государственного образовательного учреждения высшего профессионального образования «Уральский государственный университет им. А.М.Горького». Предусматривается интеграция деятельности университета и Уральского отделения Российской академии наук в разных формах, в том числе за счет создания базовых кафедр и лабораторий, центров коллективного пользования, малых инновационных предприятий и реализации совместных проектов и програм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В дальнейшем к университету планируется присоединить образовательные и научные учреждения в соответствии с Указом Президента Росси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Федерации от 21 октября 2009 г. № 117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мировые тенденции развития, а также ситуация, сложившаяся в российской экономике и Уральском федеральном окр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научно-образовательный потенциал, система высшего профессионального образования региона по-прежнему не соответствует современным потребностям развивающейся экономики региона в час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чества подготовки специалистов с новыми знаниями, готовых производить новые технологии, опытно-конструкторские разработки, востребованные на внутреннем и внешнем рынках, быстро и эффективно внедрять и коммерциализировать их в условиях производ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научно-исследовательской и инновационной деятельности, конкурентоспособности ее результа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ровня предпринимательской подготовки специалистов для сферы производства в условиях инновационной эконом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х связей с академической и отраслевой наукой, бизнесом, мировой образовательной системой, инвестиционной и интеллектуальной привлека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адикально переломить накапливающиеся негативные тенденции развития высшей школы региона и создать основу системы профессионального образования, развитие которой повысит эффективность системы образования в Уральском федеральном округе в цел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явится крупнейшим образовательным учреждением высшего профессионального образования Уральского федерального округа, в котором будут обучаться более 60 тыс. человек, реализовываться более 250 образовательных программ по 22 укрупненным группам специальностей на базе 48 территориальных структурных подразделений на территории Уральского федерального округа, Пермского края, в ближнем зарубежье с объемом финансирования более 4 млрд. рублей, из которого 65 процентов составляют внебюджетные средств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от объединения университетов позволит значительно усилить фундаментальную естественно-научную и гуманитарную составляющую политехнического образования и одновременно способствовать подготовке профессионалов в гуманитарной и социальной сферах, ориентирующихся в тенденциях научно-технического прогресса и социально-экономического развития крупнейшего промышленного региона Росс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истеме высшего профессионального образования страны университет станет одним из системообразующих лидеров высшего профессионального образования, обеспечивающим расширенное воспроизводство кадрового и интеллектуального капитала в условиях современной экономики и реализации инновационного сценария социально-экономического развития экономики России и Уральского регион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Стратегическая цель и задачи развития университ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создания университета является формирование в Уральском федеральном округе научно-образовательного и инновационного центра, ядром которого станет университет. Это обеспечит лидерство университета в области естественных, гуманитарных и технических наук, его вхождение в число ведущих мировых образовательных и интеллектуальных центр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озможно в результате решения следующих задач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ого проц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научно-исследовательского процесса и инновацион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и формирование качественного  контингента обучающих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университета и повышение эффективности управ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научно-образовательной и инновационной деятельности университета по решению указанных задач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ио- и химические технолог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 и материаловед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ие и гуманитарные исследования и технолог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университета осуществляются путем скоординированного выполнения взаимоувязанных по срокам, ресурсам и источникам финансового обеспечения мероприятий програм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образовательного процесса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урентоспособных образовательных программ университета на всех уровнях обуч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элитных кадров высшей квалификац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технологического обеспечени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научно-исследовательского процесса и инновационной деятельности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инфраструктуры и материально-технической базы научных исследова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кадрового потенциала и формирования качественного контингента обучающихся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академической мобильности и профессионального роста сотрудников университ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алантливой молодежи к обучению в университете, научной и инновационной деятельности, подготовка к успешной карьер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аци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инфраструктуры осуществляются следующие мероприят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tLeast" w:line="32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Т-инфраструктуры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и безопасных условий для обучения, проживания, реализации научно-исследовательского и инновационного процес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организационной структуры университета и повышения эффективности управления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й структуры университета, модернизация финансовой и административной систем у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и продвижение бренда университета для целевых аудитор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деятельности университета приведены в приложении № 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затрат на реализацию программы не включает расходы на текущее функционирование университета и предполагает определение объемов финансовых средств по этапам на мероприятия по созданию и развитию университета в размере 10 млрд. рублей, из них 5 млрд. рублей из средств федерального бюджета в 2010 - 2014 год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риведен в приложении № 2.</w:t>
      </w:r>
    </w:p>
    <w:p>
      <w:pPr>
        <w:pStyle w:val="Normal"/>
        <w:tabs>
          <w:tab w:val="clear" w:pos="708"/>
          <w:tab w:val="left" w:pos="851" w:leader="none"/>
        </w:tabs>
        <w:spacing w:lineRule="atLeast" w:line="48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Ожидаемые результат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формирован научно-образовательный и инновационный центр в Уральском федеральном округе, что обеспечит лидерство университета в области естественных, гуманитарных и технических наук, его вхождение в число ведущих мировых образовательных и интеллектуальных центр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поставленных задач будет сформирована новая генерация специалистов в области технических, естественных и гуманитарных наук, способных с  использованием современных технологий создавать и развивать новые направления постиндустриальной экономики, формировать привлекательную социальную среду и новое качество жиз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2020 году будет выпущено более 100 тыс. бакалавров и специалистов, более 15 тыс. магистров и защищено не менее 5 тыс. кандидатских диссертаций выпускниками аспирантуры университе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чество научных исследований и технологических разработок достигнет мирового уровня, что позволит обеспечить модернизацию и реструктуризацию действующих производств, внедрение современных высокоэффективных технологий. Объем научных исследований, выполняемых университетом в 2020 году, превысит 2 млрд. рублей, а количество публикаций в ведущих научных журналах в расчете на одного преподавателя университета составит 1,5 статьи в го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ация образовательного процесса обеспечит привлечение иностранных студентов, преподавателей и исследователей. Доля иностранных студентов и аспирантов достигнет 20 процентов общего числа обучающихся, а  количество иностранных преподавателей превысит 800 человек. Университет станет мировым лидером в исследованиях и разработках по ряду перспективных научных направлений, 75 процентов преподавателей будут заниматься активной научно-исследовательской работой, что обеспечит получение более 100 патентов на изобретения ежегодн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В результате реализации программы на базе университета будет создана современная инновационная система, включающая в себя не менее 150 малых и средних инновационных предприятий с годовым оборотом выпуска продукции и услуг не менее 2 млрд. рублей, опытные производства по приоритетным направлениям модернизации экономики Российской Федерации, мощную инфраструктуру поддержки инновационной деятельности регионального уровня на базе бизнес-инкубатора инновационных проектов и технопарка высоких технологий «Университетский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финансовой базы инновационной деятельности будет создан венчурный фонд, ежегодно выделяющий для создания и развития новых инновационных предприятий средства в размере 500 млн. рублей. В реализацию инновационных проектов на постоянной основе будет вовлечено не менее 25 процентов профессорско-преподавательского состава университета, студенты и молодые учены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новационной инфраструктуры сделает университет центром притяжения в регион и страну лучшего человеческого капитала - талантов, умов, молодых активных исследователей и предпринимателей, местом генерации знаний и инноваций, вовлечения в работу по обновлению экономики организаций и предприятий реги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Уральском федеральном округе будет построена система подготовки элитных инженерных кадров высшей квалификации. Количество выпускников университета превысит 250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лагается осуществить в 2010 - 2020 годах в 3 этап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2010 - 2012 год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2013 - 2016 год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2017 - 2020 годы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апы достижения стратегической цели с мероприятиями приведены в приложении № 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25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№ 1</w:t>
      </w:r>
    </w:p>
    <w:p>
      <w:pPr>
        <w:pStyle w:val="Normal"/>
        <w:spacing w:lineRule="atLeast" w:line="240" w:before="0" w:after="0"/>
        <w:ind w:left="8505" w:hanging="0"/>
        <w:jc w:val="center"/>
        <w:rPr/>
      </w:pPr>
      <w:r>
        <w:rPr>
          <w:bCs w:val="false"/>
          <w:sz w:val="28"/>
          <w:szCs w:val="28"/>
        </w:rPr>
        <w:t>к программе развития федерального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ого автономного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овательного учреждения высшего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ого образования</w:t>
      </w:r>
    </w:p>
    <w:p>
      <w:pPr>
        <w:pStyle w:val="Normal"/>
        <w:spacing w:lineRule="atLeast" w:line="240" w:before="0" w:after="0"/>
        <w:ind w:left="8505" w:hanging="0"/>
        <w:jc w:val="center"/>
        <w:rPr/>
      </w:pPr>
      <w:r>
        <w:rPr>
          <w:bCs w:val="false"/>
          <w:sz w:val="28"/>
          <w:szCs w:val="28"/>
        </w:rPr>
        <w:t>«Уральский федеральный университет имени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вого Президента России Б.Н.Ельцина»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2010 - 2020 годы</w:t>
      </w:r>
    </w:p>
    <w:p>
      <w:pPr>
        <w:pStyle w:val="Normal"/>
        <w:spacing w:lineRule="atLeas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Целевые показатели эффективности деятельности </w:t>
      </w:r>
      <w:r>
        <w:rPr>
          <w:b/>
          <w:bCs w:val="false"/>
          <w:sz w:val="28"/>
          <w:szCs w:val="28"/>
        </w:rPr>
        <w:t>федерального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 w:val="false"/>
          <w:sz w:val="28"/>
          <w:szCs w:val="28"/>
        </w:rPr>
        <w:t>государственного автономного образовательного учреждения высшего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 w:val="false"/>
          <w:sz w:val="28"/>
          <w:szCs w:val="28"/>
        </w:rPr>
        <w:t xml:space="preserve">профессионального образования «Уральский федеральный университет </w:t>
      </w:r>
    </w:p>
    <w:p>
      <w:pPr>
        <w:pStyle w:val="Normal"/>
        <w:spacing w:lineRule="atLeast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имени первого Президента России Б.Н.Ельцина» на 2010 - 2020 годы</w:t>
      </w:r>
    </w:p>
    <w:p>
      <w:pPr>
        <w:pStyle w:val="Normal"/>
        <w:spacing w:lineRule="atLeast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Модернизация образовательного проце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бора конкурентоспособных образовательных программ университе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уровнях обу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модулей, основанных на активных методах обучения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ых образовательных программ, разработанных для реализации требований образовательных стандартов, установленных университетом самостоятельно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реализу</w:t>
              <w:softHyphen/>
              <w:t>емы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гистров в общей численности выпускников по очной форме обучения по программам высшего профессионального образования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элитных кадров высшей квалифик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спирантов от общей численности обучаемых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ончивших аспирантуру с защитой диссертаци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Формирование информационно-технологического обеспечения образовательного процесс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удентов, использующих дистанционные технологии при обучени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екционных материалов, переведенных в электронный интерактивный формат (презентация, аудиовидеокурс, электронный учебник)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Cs w:val="false"/>
                <w:sz w:val="28"/>
                <w:szCs w:val="28"/>
              </w:rPr>
              <w:t>. Модернизация научно-исследовательского процесса и инновационной деятельности</w:t>
            </w:r>
          </w:p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ой инфраструктуры и материально-технической базы научных исследований</w:t>
            </w:r>
          </w:p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Доля имеющих ученые степени и звания преподавателей, работы которых цитировались 100 раз в  течение последних 7 лет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ahoma"/>
                <w:sz w:val="28"/>
                <w:szCs w:val="28"/>
              </w:rPr>
              <w:t>Объем научно-исследовательских и опытно-конструкторских работ на одного преподавателя</w:t>
            </w:r>
          </w:p>
          <w:p>
            <w:pPr>
              <w:pStyle w:val="Normal"/>
              <w:spacing w:lineRule="atLeast" w:line="240" w:before="0" w:after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ыс. руб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rFonts w:eastAsia="Tahoma"/>
                <w:sz w:val="28"/>
                <w:szCs w:val="28"/>
              </w:rPr>
              <w:t>научно-исследовательских и опытно-конструкторских работ</w:t>
            </w:r>
            <w:r>
              <w:rPr>
                <w:sz w:val="28"/>
                <w:szCs w:val="28"/>
              </w:rPr>
              <w:t xml:space="preserve"> в структуре дохода университета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ahoma"/>
                <w:sz w:val="28"/>
                <w:szCs w:val="28"/>
              </w:rPr>
              <w:t>Количество компаний инновационного сектора, созданных на основе разработок университета</w:t>
            </w:r>
          </w:p>
          <w:p>
            <w:pPr>
              <w:pStyle w:val="Normal"/>
              <w:spacing w:lineRule="atLeast" w:line="240" w:before="0" w:after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ahoma"/>
                <w:sz w:val="28"/>
                <w:szCs w:val="28"/>
              </w:rPr>
              <w:t>Среднее количество патентов, получаемых ежегодно</w:t>
            </w:r>
          </w:p>
          <w:p>
            <w:pPr>
              <w:pStyle w:val="Normal"/>
              <w:spacing w:lineRule="atLeast" w:line="240" w:before="0" w:after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Развитие кадрового потенциала и формирование качественного  контингента обучающих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кадемической мобильности и профессионального роста сотрудников университета</w:t>
            </w:r>
          </w:p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отрудников, прошедших повышение квалификации (обучение, стажировки), в рамках программы развития университета 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алантливой молодежи к обучению в университете, научн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овационной деятельности, подготовка к успешной карьер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удентов первого курса университета, прошедших систему довузовского образования университета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изация образовательного процесс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Доля программ магистратуры и аспирантуры, реализуемых на иностранном языке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академическом рейтинге университетов мира («Шанхайский рейтинг»)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Место в международном рейтинге университетов (по версии газеты «Таймс»)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 Модернизация инфраструк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одернизация ИТ-инфраструктур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университета, обеспеченных базовыми сервисами корпоративной сет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фортных и безопасных условий для обучения, проживания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научно-исследовательского и инновационного процесс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й коэффициент удовлетворенности сотрудников уровнем комфорта и безопасности условий деятельност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 Совершенствование организационной структуры университе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ффективности управ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рганизационной структуры университета, модернизация финансовой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министративной систем управл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Охват единой автоматизированной системой экономического, финансового и административного управления процессов и подразделений университета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ирование и продвижение бренда университета для целевых аудитор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Узнаваемость бренда целевой аудиторией университета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0"/>
              <w:ind w:left="317" w:hanging="0"/>
              <w:rPr/>
            </w:pPr>
            <w:r>
              <w:rPr>
                <w:sz w:val="28"/>
                <w:szCs w:val="28"/>
              </w:rPr>
              <w:t>в Уральском федеральном округе</w:t>
            </w:r>
          </w:p>
          <w:p>
            <w:pPr>
              <w:pStyle w:val="Normal"/>
              <w:spacing w:lineRule="exact" w:line="240" w:before="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318"/>
              <w:rPr/>
            </w:pPr>
            <w:r>
              <w:rPr>
                <w:sz w:val="28"/>
                <w:szCs w:val="28"/>
              </w:rPr>
              <w:t>в Российской Федерации</w:t>
            </w:r>
          </w:p>
          <w:p>
            <w:pPr>
              <w:pStyle w:val="Normal"/>
              <w:spacing w:lineRule="exact" w:line="240" w:before="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№ 2</w:t>
      </w:r>
    </w:p>
    <w:p>
      <w:pPr>
        <w:pStyle w:val="Normal"/>
        <w:spacing w:lineRule="exact" w:line="6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00" w:before="0" w:after="0"/>
        <w:ind w:left="9356" w:hanging="0"/>
        <w:jc w:val="center"/>
        <w:rPr/>
      </w:pPr>
      <w:r>
        <w:rPr>
          <w:bCs w:val="false"/>
          <w:sz w:val="28"/>
          <w:szCs w:val="28"/>
        </w:rPr>
        <w:t>к программе развития федерального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ого автономного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овательного учреждения высшего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ого образования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Уральский федеральный университет имени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вого Президента России Б.Н.Ельцина»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2010 - 2020 годы</w:t>
      </w:r>
    </w:p>
    <w:p>
      <w:pPr>
        <w:pStyle w:val="Normal"/>
        <w:spacing w:lineRule="atLeas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sz w:val="28"/>
          <w:szCs w:val="28"/>
        </w:rPr>
        <w:t>О Б Ъ Е М</w:t>
      </w:r>
    </w:p>
    <w:p>
      <w:pPr>
        <w:pStyle w:val="Normal"/>
        <w:spacing w:lineRule="exac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финансирования мероприятий программы </w:t>
      </w:r>
      <w:r>
        <w:rPr>
          <w:b/>
          <w:bCs w:val="false"/>
          <w:sz w:val="28"/>
          <w:szCs w:val="28"/>
        </w:rPr>
        <w:t>развития федерального</w:t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bCs w:val="false"/>
          <w:sz w:val="28"/>
          <w:szCs w:val="28"/>
        </w:rPr>
        <w:t xml:space="preserve">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bCs w:val="false"/>
          <w:sz w:val="28"/>
          <w:szCs w:val="28"/>
        </w:rPr>
        <w:t>«Уральский федеральный университет имени первого Президента России Б.Н.Ельцина»</w:t>
      </w:r>
    </w:p>
    <w:p>
      <w:pPr>
        <w:pStyle w:val="Normal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на 2010 - 2020 годы </w:t>
      </w:r>
    </w:p>
    <w:p>
      <w:pPr>
        <w:pStyle w:val="Normal"/>
        <w:spacing w:lineRule="exact" w:line="1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szCs w:val="28"/>
        </w:rPr>
        <w:t>(млн. рублей)</w:t>
      </w:r>
    </w:p>
    <w:p>
      <w:pPr>
        <w:pStyle w:val="Normal"/>
        <w:spacing w:lineRule="exact" w:line="120" w:before="0" w:after="0"/>
        <w:rPr>
          <w:szCs w:val="28"/>
        </w:rPr>
      </w:pPr>
      <w:r>
        <w:rPr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</w:tblGrid>
      <w:tr>
        <w:trPr>
          <w:tblHeader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1" w:hanging="0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0 - 202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ы - всего</w:t>
            </w:r>
          </w:p>
        </w:tc>
        <w:tc>
          <w:tcPr>
            <w:tcW w:w="12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 Модернизация образовательного процесс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ind w:left="121" w:hanging="0"/>
              <w:rPr/>
            </w:pPr>
            <w:r>
              <w:rPr/>
              <w:t>Формирование набора  конку</w:t>
              <w:softHyphen/>
              <w:t>рентоспособных образовательных программ университета на всех уровнях обуч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Создание системы подготовки элитных кадров высшей квалификации</w:t>
            </w:r>
          </w:p>
          <w:p>
            <w:pPr>
              <w:pStyle w:val="Normal"/>
              <w:spacing w:lineRule="exact" w:line="120" w:before="0" w:after="0"/>
              <w:ind w:left="119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Формирование информационно-технологического обеспечения образовательного процесса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7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одернизация научно-исследовательского процесса и инновационной деятельност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Развитие исследовательской инфраструктуры и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материально-технической базы научных исследований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67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3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Развитие инновационной деятельности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68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азвитие кадрового потенциала и формирование качественного контингента обучающихс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 xml:space="preserve">Поддержка академической мобильности и </w:t>
            </w:r>
            <w:r>
              <w:rPr>
                <w:spacing w:val="-2"/>
              </w:rPr>
              <w:t>профессионального</w:t>
            </w:r>
            <w:r>
              <w:rPr/>
              <w:t xml:space="preserve"> роста сотрудников университета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Привлечение талантливой молодежи к обучению в университете, научной и инновационной деятельности, подготовка к успешной карьере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Интернационали</w:t>
              <w:softHyphen/>
              <w:t>зация образовательного процесса</w:t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Всего по разделу 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7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одернизация инфраструктуры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 xml:space="preserve">Модернизация </w:t>
              <w:br/>
            </w:r>
            <w:r>
              <w:rPr>
                <w:spacing w:val="-2"/>
                <w:sz w:val="23"/>
                <w:szCs w:val="23"/>
              </w:rPr>
              <w:t>ИТ</w:t>
            </w:r>
            <w:r>
              <w:rPr>
                <w:spacing w:val="-2"/>
              </w:rPr>
              <w:t>-</w:t>
            </w:r>
            <w:r>
              <w:rPr>
                <w:spacing w:val="-2"/>
                <w:sz w:val="23"/>
                <w:szCs w:val="23"/>
              </w:rPr>
              <w:t>инфраструктуры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Обеспечение комфортных и безопасных условий для обучения, проживания, реализации научно-исследователь</w:t>
              <w:softHyphen/>
              <w:t>ского и инновационного процесса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Всего по разделу 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овершенствование организационной структуры университета и повышение эффективности управлен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Развитие организационной структуры университета, модернизация финансовой и административной систем управления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Позиционирование и продвижение бренда университета для целевых аудиторий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Всего по разделу 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того по программе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ind w:left="-142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ind w:left="-142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ind w:left="-142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6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7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0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 w:before="0" w:after="0"/>
        <w:ind w:left="425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№ 3</w:t>
      </w:r>
    </w:p>
    <w:p>
      <w:pPr>
        <w:pStyle w:val="Normal"/>
        <w:spacing w:lineRule="atLeast" w:line="240" w:before="0" w:after="0"/>
        <w:ind w:left="4253" w:hanging="0"/>
        <w:jc w:val="center"/>
        <w:rPr/>
      </w:pPr>
      <w:r>
        <w:rPr>
          <w:bCs w:val="false"/>
          <w:sz w:val="28"/>
          <w:szCs w:val="28"/>
        </w:rPr>
        <w:t>к программе развития федерального</w:t>
      </w:r>
    </w:p>
    <w:p>
      <w:pPr>
        <w:pStyle w:val="Normal"/>
        <w:spacing w:lineRule="atLeast" w:line="240" w:before="0" w:after="0"/>
        <w:ind w:left="425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ого автономного</w:t>
      </w:r>
    </w:p>
    <w:p>
      <w:pPr>
        <w:pStyle w:val="Normal"/>
        <w:spacing w:lineRule="atLeast" w:line="240" w:before="0" w:after="0"/>
        <w:ind w:left="425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овательного учреждения высшего</w:t>
      </w:r>
    </w:p>
    <w:p>
      <w:pPr>
        <w:pStyle w:val="Normal"/>
        <w:spacing w:lineRule="atLeast" w:line="240" w:before="0" w:after="0"/>
        <w:ind w:left="425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ого образования</w:t>
      </w:r>
    </w:p>
    <w:p>
      <w:pPr>
        <w:pStyle w:val="Normal"/>
        <w:spacing w:lineRule="atLeast" w:line="240" w:before="0" w:after="0"/>
        <w:ind w:left="4253" w:hanging="0"/>
        <w:jc w:val="center"/>
        <w:rPr/>
      </w:pPr>
      <w:r>
        <w:rPr>
          <w:bCs w:val="false"/>
          <w:sz w:val="28"/>
          <w:szCs w:val="28"/>
        </w:rPr>
        <w:t>«Уральский федеральный университет имени первого Президента России Б.Н.Ельцина» на 2010 - 2020 годы</w:t>
      </w:r>
    </w:p>
    <w:p>
      <w:pPr>
        <w:pStyle w:val="Normal"/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мероприятий программы развития </w:t>
      </w:r>
      <w:r>
        <w:rPr>
          <w:b/>
          <w:bCs w:val="false"/>
          <w:sz w:val="28"/>
          <w:szCs w:val="28"/>
        </w:rPr>
        <w:t>федерального</w:t>
      </w:r>
    </w:p>
    <w:p>
      <w:pPr>
        <w:pStyle w:val="Normal"/>
        <w:spacing w:lineRule="exact" w:line="30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сударственного автономного образовательного</w:t>
      </w:r>
    </w:p>
    <w:p>
      <w:pPr>
        <w:pStyle w:val="Normal"/>
        <w:spacing w:lineRule="exact" w:line="30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spacing w:lineRule="exact" w:line="30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Уральский федеральный университет имени первого</w:t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bCs w:val="false"/>
          <w:sz w:val="28"/>
          <w:szCs w:val="28"/>
        </w:rPr>
        <w:t>Президента России Б.Н.Ельцина» на 2010 - 2020 годы по этапам</w:t>
      </w:r>
    </w:p>
    <w:p>
      <w:pPr>
        <w:pStyle w:val="Normal"/>
        <w:spacing w:lineRule="exact" w:line="240" w:before="0" w:after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>
          <w:tblHeader w:val="true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2010 - 2012 годы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Создание системы управления, организационной структуры, локальной нормативной документации университета, присоединение учреждений образования и науки в соответствии с Указом Президента Российской Федерации от 21 октября 2009 г. № 1172, открытие расчетного счета, переоформление лицензий и иных разрешительных документов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 социальной адаптации и профессиональной переподготовки сотрудников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- 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уктуры образовательных программ многоуровневого образования и необходимой инфраструктуры для их реализаци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- 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Формирование направлений научно-инновационной деятельности и системы научно-образовательных центров совместно с Уральским отделением Российской академии наук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- 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ормирования фонда целевого капита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иска и поддержки одаренных детей и талантливой молодежи, совершенствование системы довузовской подготовк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- 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Корректировка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2013 - 2016 годы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научно-образовательных центров по приоритетным направлениям науки и техник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3 - 201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модер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3 - 201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ормирования базового комплекса образовательных программ основного, дополнительного и послевузовского образования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3 - 201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универс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2017 - 2020 годы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вестиционных проектов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7 - 202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значений целевых показателей эффективности деятельности универс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универс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8300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8300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8300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83002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90149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90149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90149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9014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0:00Z</dcterms:created>
  <dc:creator>romashova</dc:creator>
  <dc:description/>
  <dc:language>en-US</dc:language>
  <cp:lastModifiedBy>Sv</cp:lastModifiedBy>
  <dcterms:modified xsi:type="dcterms:W3CDTF">2010-10-13T06:00:00Z</dcterms:modified>
  <cp:revision>2</cp:revision>
  <dc:subject/>
  <dc:title/>
</cp:coreProperties>
</file>